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3A            </w:t>
        <w:tab/>
        <w:tab/>
        <w:t xml:space="preserve">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NARO Luc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IETTIVI PREVISTI PER IL TR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o delle Capacità Coordinative ed Organico Muscolari, con ampliamento degli sch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tori complessi finalizzati alla pratica spor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valutare i risultati raggiunti nelle diverse discipline in rapporto alle tabelle di valutazio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conoscendo i margini di miglioramento e i propri limi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conoscere e applicare le tecniche e i fondamentali delle principali attività praticat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erimentare la responsabilità nell’arbitraggio, nei compiti di giuria e nei diversi ruoli della prati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r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tecipazione, organizzazione e collaborazione nelle discipline sportive. (Educazione Civic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adottare comportamenti idonei alla prevenzione degli infortuni nelle diverse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aticate, nel rispetto della propria e altrui incolumità. (Educazione Civic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igienico – sanitari essenziali per mantenere il proprio stato di salute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gliorare l’efficienza fisica. (Educazione Civic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are le esperienze motorie in ambiente naturale, stimolando l’interesse per la scoperta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conoscenza del territorio. (Educazione Civ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TR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Capacità organico – muscola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globalmente il livello di sufficienza determinato, per ogni capacità     condizionale, dalle fasce valutative delle tabelle dei t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motorie specifiche primarie sviluppabili singolarmente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i gesti tecnici specifici, appresi nelle diverse attività, secondo le caratteristiche personali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tecnica delle specialità propost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eseguire i fondamentali individuali dei diversi giochi proposti, in modo adeguato alle caratteristiche personali ed alle finalità dei fondamentali stessi. 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Conoscenza della tecnica e delle principali regole dei giochi sportivi propos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e riconoscere i concetti base degli argomenti programmati e tratt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isolvere problemi e interpretare l’informa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dividuare collegamenti e relazio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forza - vel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in rapidità e veloc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prolungati nel t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ampia escursione articolare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Conten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: Flessibilità – Forza – Velocità – Resis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ercizi di potenziamento muscolare a corpo libero e con l’utilizzo di attrezzi: lavoro per serie di    ripetizioni e in circuit-trainin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lternati, successivi, combinat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oliconcorrenza: lanci con la palla med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lanci frontali dall’ al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 frontali dal b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sercizi di rapidità di sposta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OLOGIA DIDATT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6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6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6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6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sz w:val="16"/>
          <w:szCs w:val="16"/>
        </w:rPr>
      </w:pPr>
      <w:r>
        <w:rPr/>
        <w:t>Saperi minimi finalizzati all’attività di recupero:</w:t>
      </w:r>
    </w:p>
    <w:p>
      <w:pPr>
        <w:pStyle w:val="SOTTOTITOLIMODUL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  <w:r>
        <w:rPr/>
        <w:t xml:space="preserve">    </w:t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keepNext w:val="true"/>
              <w:spacing w:before="0" w:after="120"/>
              <w:jc w:val="both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 xml:space="preserve">Prerequisiti / connessioni con moduli e/o unità didattiche precedenti:                 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>Saper applicare le tecniche di base relative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per applicare i fondamentali individuali di base dei giochi sportivi proposti 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e consolidare tecniche e gesti motori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numPr>
          <w:ilvl w:val="0"/>
          <w:numId w:val="0"/>
        </w:numPr>
        <w:ind w:left="720" w:hanging="360"/>
        <w:rPr/>
      </w:pPr>
      <w:r>
        <w:rPr/>
        <w:t xml:space="preserve">saper adattare il movimento alle variabili spaziali e temporali negli esercizi riconducibili al correre, </w:t>
      </w:r>
    </w:p>
    <w:p>
      <w:pPr>
        <w:pStyle w:val="Competenzefinali"/>
        <w:numPr>
          <w:ilvl w:val="0"/>
          <w:numId w:val="0"/>
        </w:numPr>
        <w:ind w:left="720" w:hanging="360"/>
        <w:rPr/>
      </w:pPr>
      <w:r>
        <w:rPr/>
        <w:t xml:space="preserve">saltare, lanciare, traslocare e arrampicare.  </w:t>
      </w:r>
    </w:p>
    <w:p>
      <w:pPr>
        <w:pStyle w:val="Competenzefinali"/>
        <w:numPr>
          <w:ilvl w:val="0"/>
          <w:numId w:val="0"/>
        </w:numPr>
        <w:ind w:left="720" w:hanging="360"/>
        <w:rPr/>
      </w:pPr>
      <w:r>
        <w:rPr/>
        <w:t>saper applicare i fondamentali individuali dei seguenti giochi sportivi: Pallavolo, Pallacanestro,</w:t>
      </w:r>
    </w:p>
    <w:p>
      <w:pPr>
        <w:pStyle w:val="Competenzefinali"/>
        <w:numPr>
          <w:ilvl w:val="0"/>
          <w:numId w:val="0"/>
        </w:numPr>
        <w:ind w:left="720" w:hanging="360"/>
        <w:rPr/>
      </w:pPr>
      <w:r>
        <w:rPr/>
        <w:t>Tchoukball e/o Pallamano, Pallapugno Leggera, Calcetto.</w:t>
      </w:r>
    </w:p>
    <w:p>
      <w:pPr>
        <w:pStyle w:val="Competenzefinali"/>
        <w:numPr>
          <w:ilvl w:val="0"/>
          <w:numId w:val="0"/>
        </w:numPr>
        <w:ind w:left="720" w:hanging="360"/>
        <w:rPr/>
      </w:pPr>
      <w:r>
        <w:rPr/>
        <w:t xml:space="preserve">saper applicare, in relazione alle proprie capacità, i gesti tecnici delle specialità dell’atletica leggera   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</w:t>
      </w:r>
      <w:r>
        <w:rPr/>
        <w:t>proposte.</w:t>
      </w:r>
    </w:p>
    <w:p>
      <w:pPr>
        <w:pStyle w:val="Competenzefinali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>Contenuti</w:t>
      </w:r>
      <w:r>
        <w:rPr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: Circuito di coordinazione a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alto in al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 (esercizi tecnici in continuità e in situazioni di gioco)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Fondamentali di squadra: ricezione a w e cambio d’ala; difesa del campo 3-1-2, difesa del campo con copertura del mu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oco 6 c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canestro – Pallaman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ll’attacco e difesa individuale (1 c 1) ed esercitazioni in sottonumero (2 c 2, 3 c 3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istemi di attacco organizzato: dai e vai, la regola base, suo scopo e proposte operative con 3 giocator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5 c 5 e 7 c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ett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difesa a uomo, difesa a zona  1-2-1, attacco organizz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pugno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ndamentali di squadra: applicazione di semplici schemi di gio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houkbal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ro al pannell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ssagg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ezione della pall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izione di difes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a) sottonumero b) 7 c 7 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 (a gruppi)</w:t>
      </w:r>
    </w:p>
    <w:p>
      <w:pPr>
        <w:pStyle w:val="METODOLOGIADIDATTICA"/>
        <w:numPr>
          <w:ilvl w:val="1"/>
          <w:numId w:val="16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6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6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6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Circuiti e singole prove finalizzate all’esecuzione di gesti tecnici sviluppati nell’ambito delle attività programmate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Osservazione diretta della qualità del gioco espresso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Osservazione della capacità di collaborare in modo attivo con i compagni e l’insegnante, nel rispetto delle regole e delle consegn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bilità</w:t>
      </w:r>
    </w:p>
    <w:p>
      <w:pPr>
        <w:pStyle w:val="SOTTOTITOLIMODULO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0" w:name="_Hlk53430848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ODULO: EDUCAZIONE ALLA SALU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0pt;mso-wrap-distance-right:7.05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" w:name="_Hlk53430848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DULO: EDUCAZIONE ALLA SALU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5"/>
        </w:numPr>
        <w:spacing w:before="0" w:after="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Consapevolezza dell’esistenza di diverse abitudini di vita</w:t>
      </w:r>
    </w:p>
    <w:p>
      <w:pPr>
        <w:pStyle w:val="SOTTOTITOLIMODULO"/>
        <w:numPr>
          <w:ilvl w:val="0"/>
          <w:numId w:val="5"/>
        </w:numPr>
        <w:spacing w:before="0" w:after="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che cosa si intende per farmac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cosa si intende per doping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quali sono le principali sostanze dopant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i rischi derivanti dall’assunzione di sostanze dopant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Saper utilizzare le regole nei vari giochi sportiv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cetto di farma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finizione di dop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principali sostanze dopan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petti etici e medici connessi al dop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ia e regolamento delle discipline sportive pratic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1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10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10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e di palestra o per attività in ambiente natural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Prove scritte a risposte chiuse e/o aperte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Eventuali Interrogazioni orali (solo in caso di necessità)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Partecipazione e risultati conseguiti nell’eventuale partecipazione a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numPr>
          <w:ilvl w:val="0"/>
          <w:numId w:val="19"/>
        </w:numPr>
        <w:rPr/>
      </w:pPr>
      <w:r>
        <w:rPr/>
        <w:t>Conoscenza delle regole fondamentali degli sport/attività proposti</w:t>
      </w:r>
    </w:p>
    <w:p>
      <w:pPr>
        <w:pStyle w:val="Competenzefinali"/>
        <w:numPr>
          <w:ilvl w:val="0"/>
          <w:numId w:val="19"/>
        </w:numPr>
        <w:rPr/>
      </w:pPr>
      <w:r>
        <w:rPr/>
        <w:t>Sapere che cosa si intende per doping</w:t>
      </w:r>
    </w:p>
    <w:p>
      <w:pPr>
        <w:pStyle w:val="Competenzefinali"/>
        <w:numPr>
          <w:ilvl w:val="0"/>
          <w:numId w:val="19"/>
        </w:numPr>
        <w:rPr/>
      </w:pPr>
      <w:r>
        <w:rPr/>
        <w:t>Conoscere i rischi derivanti dall’assunzione di sostanze dopanti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rtecipazione e risultati conseguiti nell’eventuale partecipazione al Progetto “G.G.S.S. e Attività Promozionali” (Tabella valutazione formativa e sommativa)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>
      <w:numPr>
        <w:ilvl w:val="0"/>
        <w:numId w:val="19"/>
      </w:numPr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0" w:after="120"/>
      <w:jc w:val="both"/>
    </w:pPr>
    <w:rPr>
      <w:rFonts w:ascii="Arial" w:hAnsi="Arial" w:cs="Arial"/>
      <w:b/>
      <w:bCs/>
      <w:sz w:val="22"/>
      <w:szCs w:val="22"/>
    </w:rPr>
  </w:style>
  <w:style w:type="paragraph" w:styleId="Tipologiadiverifiche">
    <w:name w:val="tipologia di verifiche"/>
    <w:basedOn w:val="Normal"/>
    <w:qFormat/>
    <w:pPr>
      <w:numPr>
        <w:ilvl w:val="0"/>
        <w:numId w:val="13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1:00Z</dcterms:created>
  <dc:creator>knegro</dc:creator>
  <dc:description/>
  <cp:keywords/>
  <dc:language>en-US</dc:language>
  <cp:lastModifiedBy>lmolinaro</cp:lastModifiedBy>
  <cp:lastPrinted>2007-10-24T08:49:00Z</cp:lastPrinted>
  <dcterms:modified xsi:type="dcterms:W3CDTF">2020-10-14T08:28:00Z</dcterms:modified>
  <cp:revision>65</cp:revision>
  <dc:subject/>
  <dc:title>ISTITUTO ISTRUZIONE SUPERIORE "L</dc:title>
</cp:coreProperties>
</file>